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38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поселка</w:t>
      </w:r>
    </w:p>
    <w:p>
      <w:pPr>
        <w:pStyle w:val="Normal"/>
        <w:widowControl w:val="false"/>
        <w:autoSpaceDE w:val="false"/>
        <w:ind w:firstLine="538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___________ 2019 года № 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/>
          <w:sz w:val="26"/>
          <w:szCs w:val="26"/>
        </w:rPr>
        <w:t xml:space="preserve">«Выдача </w:t>
        <w:br/>
        <w:t xml:space="preserve">разрешения на выполнение авиационных работ, парашютных </w:t>
        <w:br/>
        <w:t xml:space="preserve">прыжков, демонстрационных полетов воздушных судов, полетов </w:t>
        <w:br/>
        <w:t xml:space="preserve">беспилотных летательных аппаратов, подъемов привязных аэростатов </w:t>
        <w:br/>
        <w:t>над территорией муниципального образования поселок Уренгой, а также посадку (взлет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1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1.1.1.</w:t>
        <w:tab/>
        <w:t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у (взлет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 (далее - Административный регламент, муниципальная услуга) разработан в соответствии с </w:t>
      </w:r>
      <w:hyperlink r:id="rId2">
        <w:r>
          <w:rPr>
            <w:rStyle w:val="InternetLink"/>
            <w:rFonts w:cs="Liberation Serif" w:ascii="Liberation Serif" w:hAnsi="Liberation Serif"/>
            <w:color w:val="106BBE"/>
            <w:sz w:val="26"/>
            <w:szCs w:val="26"/>
          </w:rPr>
          <w:t>Федеральным 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7 июля 2010 г. № 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1.1.2.</w:t>
        <w:tab/>
        <w:t>П</w:t>
      </w:r>
      <w:r>
        <w:rPr>
          <w:rFonts w:cs="Liberation Serif" w:ascii="Liberation Serif" w:hAnsi="Liberation Serif"/>
          <w:iCs/>
          <w:sz w:val="26"/>
          <w:szCs w:val="26"/>
        </w:rPr>
        <w:t>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2. Круг заявителей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1.</w:t>
        <w:tab/>
        <w:t>Заявителями на предоставление муниципальной услуги являются пользователи воздушного пространства - граждане и юридические лица, наделенные в установленном порядке правом на осуществление деятельности по использованию воздушного пространства (далее– заявител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2.</w:t>
        <w:tab/>
        <w:t>При предоставлении муниципальной услуги от имени заявителей вправе выступать их законные представители или представители по доверенности, выданной и оформленной в соответствии с гражданским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.3. Требования к порядку информирования </w:t>
        <w:b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3.1.</w:t>
        <w:tab/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а также справочной информации, осуществляе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при личном обращении заявителя непосредственно специалистами муниципального казенного учреждения «Управление городского хозяйства» (далее – Уполномоченный орган; орган, предоставляющий муниципальную услугу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с использованием средств телефонной связи при обращении в Уполномоченный орг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тем обращения в письменной форме почтой в адрес Уполномоченного органа или по адресу электронной почты Уполномоченного орга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на стендах и/или с использованием </w:t>
      </w:r>
      <w:r>
        <w:rPr>
          <w:rFonts w:eastAsia="Calibri" w:cs="Arial" w:ascii="Liberation Serif" w:hAnsi="Liberation Serif"/>
          <w:sz w:val="26"/>
          <w:szCs w:val="26"/>
          <w:lang w:eastAsia="en-US"/>
        </w:rPr>
        <w:t>средств электронного информирования</w:t>
      </w:r>
      <w:r>
        <w:rPr>
          <w:rFonts w:cs="Arial" w:ascii="Liberation Serif" w:hAnsi="Liberation Serif"/>
          <w:sz w:val="26"/>
          <w:szCs w:val="26"/>
        </w:rPr>
        <w:t xml:space="preserve"> в помещении Уполномоченного орга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фициальном сайте органа, предоставляющего муниципальную услугу, в информационно-телекоммуникационной сети «Интернет (</w:t>
      </w:r>
      <w:r>
        <w:rPr>
          <w:color w:val="0000FF"/>
          <w:u w:val="single"/>
        </w:rPr>
        <w:t>http://www.mo-urengoy.ru)</w:t>
      </w:r>
      <w:r>
        <w:rPr>
          <w:rFonts w:cs="Liberation Serif" w:ascii="Liberation Serif" w:hAnsi="Liberation Serif"/>
          <w:sz w:val="26"/>
          <w:szCs w:val="26"/>
        </w:rPr>
        <w:br/>
        <w:t>(далее - Официальный сайт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государственной информационной системе «Региональный портал государственных и муниципальных услуг (функций) Ямало-Ненецкого автономного округа» (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http://www.pgu-yamal.ru</w:t>
        </w:r>
      </w:hyperlink>
      <w:r>
        <w:rPr>
          <w:rFonts w:cs="Liberation Serif" w:ascii="Liberation Serif" w:hAnsi="Liberation Serif"/>
          <w:sz w:val="26"/>
          <w:szCs w:val="26"/>
        </w:rPr>
        <w:t>) (далее - Региональный портал) и/или «Единый портал государственных и муниципальных услуг (функций)» (www.gosuslugi.ru) (далее - Единый порта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Едином портале и/или Региональном портале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  <w:tab/>
        <w:t>круг заяв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</w:t>
        <w:tab/>
        <w:t>размер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</w:t>
        <w:tab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</w:t>
        <w:tab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3.2.</w:t>
        <w:tab/>
        <w:t>При ответах на телефонные звонки и обращения заявителей лично в приемные часы специалисты Уполномоченного орган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 которому можно получить интересующую его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тное информирование обратившегося лица осуществляется не более 10 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исты Уполномоченного орган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смотрение письменных обращений осуществляется в течение 30 календарных дней с момента их регистрации в порядке, установленном Федеральным законом от 02.05.2006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Наименование муниципальной услуги: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у (взлет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2. Наименова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1.</w:t>
        <w:tab/>
        <w:t>Муниципальная услуга предоставляется Администрацией муниципального образования поселок Уренгой и непосредственно реализуется муниципальным казенным учреждением «Управление городского хозяйств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2.</w:t>
        <w:tab/>
        <w:t xml:space="preserve">Специалисты Уполномоченного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</w:t>
      </w:r>
      <w:r>
        <w:rPr>
          <w:rFonts w:cs="Liberation Serif" w:ascii="Liberation Serif" w:hAnsi="Liberation Serif"/>
          <w:sz w:val="26"/>
          <w:szCs w:val="26"/>
          <w:highlight w:val="yellow"/>
        </w:rPr>
        <w:t>включенных в перечень услуг, которые являются необходимыми и обязательными для предоставления муниципальных услуг, утвержденный решением Городской Думы муниципального образования поселок Уренгой от 18.02.2015 № 52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3. Описание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3.1.</w:t>
        <w:tab/>
        <w:t xml:space="preserve">Результат предоставления муниципальной услуг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ыдача заявителю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у (взлет) на расположенные в границах муниципального образования поселок Уренгой  площадки, сведения о которых не опубликованы в документах аэронавигационной информации (далее – разрешение)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3.2.</w:t>
        <w:tab/>
        <w:t>Результат предоставления муниципальной услуги представляется в форме документа на бумажном носителе заявителю лично, либо через представителя по доверенности, либо направляется почтовым отправлением (по запросу заявителя), по электронной почт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.4.1.</w:t>
        <w:tab/>
        <w:t>Для получения муниципальной услуги заявители направляют заявление в Уполномоченный орган о выдаче разрешения по форме согласно приложению № 1 к настоящему Административному регламенту не позднее чем за 10 (десять) рабочих дней до планируемых сроков выполнения пол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 xml:space="preserve">2.4.2. Срок предоставления муниципальной услуги - 10 календарных дней с момента регистрации запроса (заявления) и иных документов, необходимых для предоставления муниципальной услуги, в Уполномоченном орган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.4.3.</w:t>
        <w:tab/>
        <w:t>В случае направления заявителем запроса посредством почтового отправления, в электронной форме, срок предоставления муниципальной услуги исчисляется со дня регистрации запроса в Уполномоченном орган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4.4.</w:t>
        <w:tab/>
        <w:t>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</w:t>
        <w:tab/>
        <w:t xml:space="preserve">по средствам почтового отправления  - 2 рабочих дн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  <w:tab/>
        <w:t>в электронной форме – в срок, не превышающий одного рабочего д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при личном приеме - 1 рабочи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5.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еречень нормативных правовых а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егулирующих отношения, возникающие в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cs="Liberation Serif" w:ascii="Liberation Serif" w:hAnsi="Liberation Serif"/>
          <w:bCs/>
          <w:sz w:val="26"/>
          <w:szCs w:val="26"/>
        </w:rPr>
        <w:t>(с указанием их реквизитов и источников официального опубликования)</w:t>
      </w:r>
      <w:r>
        <w:rPr>
          <w:rFonts w:cs="Liberation Serif" w:ascii="Liberation Serif" w:hAnsi="Liberation Serif"/>
          <w:sz w:val="26"/>
          <w:szCs w:val="26"/>
        </w:rPr>
        <w:t>, размещен на Официальном сайте Уполномоченного органа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в разделе «Деятельность»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на Едином портале и Региональном портале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2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6. Исчерпывающий перечень документов, </w:t>
        <w:br/>
        <w:t xml:space="preserve">необходимых в соответствии с нормативными </w:t>
        <w:br/>
        <w:t xml:space="preserve">правовыми актами для предоставления муниципальной </w:t>
        <w:br/>
        <w:t xml:space="preserve">услуги </w:t>
      </w:r>
      <w:r>
        <w:rPr>
          <w:rFonts w:cs="Arial" w:ascii="Liberation Serif" w:hAnsi="Liberation Serif"/>
          <w:b/>
          <w:bCs/>
          <w:sz w:val="26"/>
          <w:szCs w:val="26"/>
        </w:rPr>
        <w:t xml:space="preserve">и услуг, которые являются необходимыми </w:t>
        <w:br/>
        <w:t xml:space="preserve">и обязательными для предоставления муниципальной </w:t>
        <w:br/>
        <w:t xml:space="preserve">услуги, подлежащих представлению заявителем, способы </w:t>
        <w:br/>
        <w:t xml:space="preserve">их получения заявителем, в том числе в электронной </w:t>
        <w:br/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6.1.</w:t>
        <w:tab/>
        <w:t>Для получения муниципальной услуги заявитель предоставляет в Уполномоченный орган заявление по форме согласно приложению № 1 к настоящему Административному регламенту,</w:t>
      </w:r>
      <w:r>
        <w:rPr>
          <w:rFonts w:cs="Arial" w:ascii="Liberation Serif" w:hAnsi="Liberation Serif"/>
          <w:sz w:val="26"/>
          <w:szCs w:val="26"/>
        </w:rPr>
        <w:t xml:space="preserve">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.6.2. Перечень документов, прилагаемых к заявлению, которые заявитель должен предоставить самостоятель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bookmarkStart w:id="0" w:name="P53"/>
      <w:bookmarkEnd w:id="0"/>
      <w:r>
        <w:rPr>
          <w:rFonts w:cs="Arial" w:ascii="Liberation Serif" w:hAnsi="Liberation Serif"/>
          <w:sz w:val="26"/>
          <w:szCs w:val="26"/>
        </w:rPr>
        <w:t>1)</w:t>
        <w:tab/>
        <w:t>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)</w:t>
        <w:tab/>
        <w:t>копии учредительных документов, если заявителем является юридическое лиц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документы, подтверждающие полномочия лица, подписавшего заявление от имени юрид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4)</w:t>
        <w:tab/>
        <w:t>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летательных аппаратов, с указанием места расположения площадки посадки (взлета), маршрутов подхода и отхода к месту выполнения авиа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5)</w:t>
        <w:tab/>
        <w:t>договор с третьим лицом на выполнение заявленных авиационных раб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6)</w:t>
        <w:tab/>
        <w:t>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7)</w:t>
        <w:tab/>
        <w:t>копия правоустанавливающего документа на воздушное судно или,</w:t>
      </w:r>
      <w:r>
        <w:rPr>
          <w:rFonts w:cs="Liberation Serif" w:ascii="Liberation Serif" w:hAnsi="Liberation Serif"/>
          <w:sz w:val="26"/>
          <w:szCs w:val="26"/>
        </w:rPr>
        <w:t xml:space="preserve">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8)</w:t>
        <w:tab/>
        <w:t xml:space="preserve">копия договора обязательного страхования ответственности воздушного судна перед третьими лицами в соответствии со статьей 133 </w:t>
      </w:r>
      <w:hyperlink r:id="rId4">
        <w:r>
          <w:rPr>
            <w:rStyle w:val="InternetLink"/>
            <w:rFonts w:cs="Arial" w:ascii="Liberation Serif" w:hAnsi="Liberation Serif"/>
            <w:color w:val="0000FF"/>
            <w:sz w:val="26"/>
            <w:szCs w:val="26"/>
            <w:u w:val="single"/>
          </w:rPr>
          <w:t>Воздушного кодекса Российской Федерации</w:t>
        </w:r>
      </w:hyperlink>
      <w:r>
        <w:rPr>
          <w:rFonts w:cs="Arial" w:ascii="Liberation Serif" w:hAnsi="Liberation Serif"/>
          <w:sz w:val="26"/>
          <w:szCs w:val="26"/>
        </w:rPr>
        <w:t xml:space="preserve"> или копии полисов (сертификатов) к данному договор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9)</w:t>
        <w:tab/>
        <w:t xml:space="preserve">копия договора обязательного страхования ответственности эксплуатанта при авиационных работах в соответствии со статьей 135 </w:t>
      </w:r>
      <w:hyperlink r:id="rId5">
        <w:r>
          <w:rPr>
            <w:rStyle w:val="InternetLink"/>
            <w:rFonts w:cs="Arial" w:ascii="Liberation Serif" w:hAnsi="Liberation Serif"/>
            <w:color w:val="0000FF"/>
            <w:sz w:val="26"/>
            <w:szCs w:val="26"/>
            <w:u w:val="single"/>
          </w:rPr>
          <w:t>Воздушного кодекса Российской Федерации</w:t>
        </w:r>
      </w:hyperlink>
      <w:r>
        <w:rPr>
          <w:rFonts w:cs="Arial" w:ascii="Liberation Serif" w:hAnsi="Liberation Serif"/>
          <w:sz w:val="26"/>
          <w:szCs w:val="26"/>
        </w:rPr>
        <w:t xml:space="preserve"> в случае выполнения авиационных работ или копии полисов (сертификатов) к данному договор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)</w:t>
        <w:tab/>
        <w:t>сертификат летной годности (удостоверения о годности к полетам) воздушного судна и занесении воздушного судна в Государственный реестр гражданских воздушных судов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)</w:t>
        <w:tab/>
        <w:t>сертификаты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Документы представляются заявителем в зависимости от планируемого к выполнению вида авиационной деятельности в виде заверенных копий (за исключением заявления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редоставление документов, указанных в подпунктах 9 - 11 настоящего пункта не требуется в случа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если заявитель является обладателем сертификата эксплуатанта. Заявителем предоставляется копия сертификата эксплуата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Специалисты Уполномоченного органа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6.3.</w:t>
        <w:tab/>
        <w:t>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</w:t>
        <w:tab/>
        <w:t>фамилия, имя и отчество (наименование) заявителя, его место жительства (место нахождения), телефоны должны быть написаны полност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  <w:tab/>
        <w:t>в документах должны отсутствовать неоговоренные ис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документы не должны быть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</w:t>
        <w:tab/>
        <w:t>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2.6.4.</w:t>
        <w:tab/>
        <w:t>Образец заполнения рекомендуемой формы заявления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Рекомендуемую форму заявления заявитель может получ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а)</w:t>
        <w:tab/>
        <w:t>лично у специалиста Уполномоченного орг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highlight w:val="yellow"/>
        </w:rPr>
        <w:t>б)</w:t>
        <w:tab/>
        <w:t>в электронной форме на сайте Уполномоченного органа в разделе «Документ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)</w:t>
        <w:tab/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г)</w:t>
        <w:tab/>
        <w:t xml:space="preserve">в электронной форме на Едином портале </w:t>
      </w:r>
      <w:r>
        <w:rPr>
          <w:rFonts w:cs="Liberation Serif" w:ascii="Liberation Serif" w:hAnsi="Liberation Serif"/>
          <w:sz w:val="26"/>
          <w:szCs w:val="26"/>
        </w:rPr>
        <w:t>и/ил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Региональном портале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6.5.Заявление может быть подано заявителем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</w:t>
        <w:tab/>
        <w:t>лич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</w:t>
        <w:tab/>
        <w:t>через предста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</w:t>
        <w:tab/>
        <w:t>с использованием средств почтовой свя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</w:t>
        <w:tab/>
        <w:t>в форме электронного документа по адресу электронной почты Уполномоченного орга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textAlignment w:val="top"/>
        <w:rPr>
          <w:rFonts w:ascii="Liberation Serif" w:hAnsi="Liberation Serif" w:cs="Liberation Serif"/>
          <w:iCs/>
          <w:sz w:val="26"/>
          <w:szCs w:val="26"/>
          <w:lang w:eastAsia="ar-SA"/>
        </w:rPr>
      </w:pPr>
      <w:r>
        <w:rPr>
          <w:rFonts w:cs="Liberation Serif" w:ascii="Liberation Serif" w:hAnsi="Liberation Serif"/>
          <w:iCs/>
          <w:sz w:val="26"/>
          <w:szCs w:val="26"/>
          <w:lang w:eastAsia="ar-SA"/>
        </w:rPr>
        <w:t>В случае направления запроса в форме электронного документа, заявитель в обязательном порядке указывает свои фамилию, имя, отчество (последнее при наличии), почтовый адрес, если ответ должен быть направлен в письменной форме.</w:t>
      </w:r>
    </w:p>
    <w:p>
      <w:pPr>
        <w:pStyle w:val="Normal"/>
        <w:tabs>
          <w:tab w:val="clear" w:pos="708"/>
          <w:tab w:val="left" w:pos="458" w:leader="none"/>
          <w:tab w:val="left" w:pos="1418" w:leader="none"/>
        </w:tabs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ри личном обращении заявителя за услугой предъявляется документ удостоверяющий личность. При обращении представителя заявителя предъявляется документ удостоверяющий личность представителя и доверенность, составленная в соответствии с требованиями гражданского законодательства Российской Федерации, либо иной документ, содержащий полномочия представлять интересы заявителя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Liberation Serif" w:hAnsi="Liberation Serif" w:eastAsia="Calibri" w:cs="Arial"/>
          <w:sz w:val="26"/>
          <w:szCs w:val="26"/>
        </w:rPr>
      </w:pPr>
      <w:r>
        <w:rPr>
          <w:rFonts w:eastAsia="Calibri" w:cs="Arial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.7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еобходимых в соответствии с нормативными 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 и иных органов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частвующих в предоставлении муниципальной услуги,  которые заявитель вправе представить,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а также способы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их получения заявителями, в том числе в электронной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7.1.</w:t>
        <w:tab/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не требу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ab/>
        <w:t>2.7.2.</w:t>
        <w:tab/>
        <w:t>Специалисты Уполномоченного органа не вправе требовать от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/>
          <w:b/>
          <w:i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8. Исчерпывающие перечни ос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ля отказа в приеме документов, 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ктами Российской Федерации, законами и иными нормативными правовыми актами автономного округа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8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8.2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>
          <w:rFonts w:ascii="Liberation Serif" w:hAnsi="Liberation Serif" w:cs="Liberation Serif"/>
          <w:spacing w:val="-4"/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2.8.3.</w:t>
        <w:tab/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</w:t>
        <w:tab/>
        <w:t xml:space="preserve">к заявлению не приложены документы, предусмотренные пунктом 2.6.2 подраздела 2.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</w:t>
        <w:tab/>
        <w:t xml:space="preserve">нарушение требований к оформлению документов, указанных в пункте 2.6.3 подраздела 2.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заявление подписано лицом, не имеющим полномочий на подписание данного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</w:t>
        <w:tab/>
        <w:t>заявление не содержит необходимых сведений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</w:t>
        <w:tab/>
        <w:t>представленные заявление и документы, необходимые для предоставления муниципальной услуги, не соответствуют требованиям, установлен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</w:t>
        <w:tab/>
        <w:t>представленные документы содержат недостоверные и (или) противоречивые свед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</w:t>
        <w:tab/>
        <w:t>полеты беспилотных летательных аппаратов заявитель планирует выполнять не над территорией муниципального образования поселок Уренгой,  или, если площадки посадки (взлета) расположены вне границ муниципального образования поселок Уренг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</w:rPr>
        <w:t>8)</w:t>
        <w:tab/>
      </w:r>
      <w:r>
        <w:rPr>
          <w:rFonts w:cs="Liberation Serif" w:ascii="Liberation Serif" w:hAnsi="Liberation Serif"/>
          <w:sz w:val="26"/>
          <w:szCs w:val="26"/>
        </w:rPr>
        <w:t>выполнение</w:t>
      </w:r>
      <w:r>
        <w:rPr>
          <w:rFonts w:cs="Arial" w:ascii="Liberation Serif" w:hAnsi="Liberation Serif"/>
          <w:sz w:val="26"/>
          <w:szCs w:val="26"/>
        </w:rPr>
        <w:t xml:space="preserve"> парашютных прыжков, демонстрационных полетов воздушных судов, полетов беспилотных летательных аппаратов  заявитель планирует</w:t>
      </w:r>
      <w:r>
        <w:rPr>
          <w:rFonts w:cs="Liberation Serif" w:ascii="Liberation Serif" w:hAnsi="Liberation Serif"/>
          <w:sz w:val="26"/>
          <w:szCs w:val="26"/>
        </w:rPr>
        <w:t xml:space="preserve"> над массовыми скоплениями люд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)</w:t>
        <w:tab/>
        <w:t xml:space="preserve">заявление о выдаче разрешения направлено в Уполномоченный орган с нарушением сроков, указанных в пункте 2.4.1 подраздела 2.4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9. Перечень услуг, которые являютс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обходимыми и обязательными для предост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>
          <w:rFonts w:ascii="Liberation Serif" w:hAnsi="Liberation Serif" w:cs="Liberation Serif"/>
          <w:spacing w:val="-4"/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2.9.1.</w:t>
        <w:tab/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b/>
          <w:b/>
          <w:bCs/>
          <w:spacing w:val="-4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10. Порядок, размер и осн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.10.1.</w:t>
        <w:tab/>
        <w:t>Взимание государственной пошлины или иной платы, взимаемой за предоставление муниципальной услуги, не предусмотрено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11. Максимальный срок ожидания в очере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и подаче запроса о предоставлен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слуги и при получении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1.1.</w:t>
        <w:tab/>
        <w:t>Максимальный срок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1.2.</w:t>
        <w:tab/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12.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Срок и порядок рег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запроса заявителя о предоставлен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услуги, в том числе в электронной форм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2.12.1.</w:t>
        <w:tab/>
        <w:t xml:space="preserve">Регистрация запроса заявителя, указанного в пункте 2.6.1 подраздела 2.6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II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, поступившего в Уполномоченный орган, осуществляется в порядке, предусмотренном подразделом 3.2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III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, в день его поступления в течени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Регистрация запроса заявителя, поступившего в Уполномоченный орган в электронной форме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13. </w:t>
      </w:r>
      <w:r>
        <w:rPr>
          <w:rFonts w:cs="Liberation Serif" w:ascii="Liberation Serif" w:hAnsi="Liberation Serif"/>
          <w:b/>
          <w:sz w:val="26"/>
          <w:szCs w:val="26"/>
        </w:rPr>
        <w:t xml:space="preserve">Требования к помещениям, в котор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1.</w:t>
        <w:tab/>
        <w:t>Прием заявителей осуществляется Уполномоченным органом в специально подготовленных для этих целей помещения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2.</w:t>
        <w:tab/>
        <w:t xml:space="preserve">Здание, в котором размещены помещения Уполномоченного органа, должно быть оборудовано информационной табличкой (вывеской), предназначенной для доведения до сведения заинтересованных лиц следующей информации: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именование Уполномоченного органа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 нахождения и юридический адрес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жим работы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официального интернет-сай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ные номера и адреса электронной почты для получения справочной информ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онная табличка должна размещаться рядом с входом либо на двери входа так, чтобы их хорошо видели посетител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3.</w:t>
        <w:tab/>
        <w:t>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. Вход и выход из помещения для приема заявителей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4.</w:t>
        <w:tab/>
        <w:t>Места, где осуществляется прием заявителей по вопросам, связанным с предоставлением муниципальной услуги, оборудуются системой вентиляции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, а также для комфортного обслуживания посети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5.</w:t>
        <w:tab/>
        <w:t>Для заполнения документов сектор ожидания оборудуется стульями, столами (стойками), информационными стендами,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13.6.</w:t>
        <w:tab/>
      </w:r>
      <w:r>
        <w:rPr>
          <w:rFonts w:eastAsia="Calibri" w:cs="Liberation Serif" w:ascii="Liberation Serif" w:hAnsi="Liberation Serif"/>
          <w:sz w:val="26"/>
          <w:szCs w:val="26"/>
          <w:highlight w:val="yellow"/>
          <w:lang w:eastAsia="en-US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7.</w:t>
        <w:tab/>
        <w:t>В местах приема заявителей предусматривается оборудование доступных мест общественного пользования (туалетов) и места для хранения верхней одеж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8.</w:t>
        <w:tab/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3.9.</w:t>
        <w:tab/>
        <w:t>Требования к обеспечению доступности для инвалидов к зданию, в котором располагается Уполномоченный орган (далее - здание), и предоставляемой в нем муниципальной услуг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олномоченный орган обеспечивает инвалидам, включая инвалидов, использующих кресла-коляски и собак-провод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беспрепятственного доступа к зданию, в котором предоставляется муниципальная усл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пуск собаки-проводника в здание, в котором предоставляется муниципальная услуга, при наличии документа, подтверждающего ее специальное обучение и выдаваемого по форме и в порядке, установленным приказом Министерства труда и социальной защиты Российской Федерации </w:t>
        <w:br/>
        <w:t>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</w:t>
        <w:tab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10.</w:t>
        <w:tab/>
        <w:t>На территории, прилегающей к зданию, оборудуются места для парковки транспортных средст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На стоянке транспортных средств выделяется не менее 10% мест </w:t>
        <w:br/>
        <w:t>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казанные места для парковки не должны занимать иные транспортные средств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невозможности полностью приспособить к потребностям инвалидов здание, в котором предоставляется муниципальная услуга, собственник здания принимает (до реконструкции или капитального ремонта здания) согласованные с общественным объединением инвалидов, осуществляющим свою деятельность на территории муниципального образования поселок Уренгой, меры для обеспечения доступа инвалидов к месту предоставления муниципальной услуги либо, когда это возможно, обеспечивает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3.11.</w:t>
        <w:tab/>
        <w:t>Требования, предусмотренные настоящим разделом в части обеспечения доступности для инвалидов зданий, в которых предоставляется муниципальная услуга, в соответствии с положениями части 3 статьи 26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рименяются исключительно ко вновь вводимым в эксплуатацию или прошедшим реконструкцию, модернизацию указанным зданиям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14. Показатели доступ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и качества муниципаль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031"/>
        <w:gridCol w:w="1288"/>
        <w:gridCol w:w="1604"/>
      </w:tblGrid>
      <w:tr>
        <w:trPr>
          <w:tblHeader w:val="true"/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br/>
              <w:t>п/п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показателя доступност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 качества муниципальной услу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рмативное</w:t>
              <w:br/>
              <w:t>знач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031"/>
        <w:gridCol w:w="1288"/>
        <w:gridCol w:w="1604"/>
      </w:tblGrid>
      <w:tr>
        <w:trPr>
          <w:tblHeader w:val="true"/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Уполномоченного орга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ля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личие помещения, оборудования и оснащения, отвечающих требованиям настоящего Административного регламента </w:t>
              <w:br/>
              <w:t>(места ожидания, места для заполнения заявителями документов, места общего пользования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личие возможности получения муниципальной услуги </w:t>
              <w:br/>
              <w:t>в электронной форме (в соответствии с этапами перевода муниципальных услуг на предоставление в электронной форме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комплектованность квалифицированными кадрами </w:t>
              <w:br/>
              <w:t>в соответствии со штатным расписание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 менее 95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 подаче запроса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 получении результата муниципальной услу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/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/мину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15 мин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15 мин</w:t>
            </w:r>
          </w:p>
        </w:tc>
      </w:tr>
      <w:tr>
        <w:trPr>
          <w:trHeight w:val="6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</w:t>
            </w:r>
          </w:p>
        </w:tc>
      </w:tr>
      <w:tr>
        <w:trPr>
          <w:trHeight w:val="6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озможность</w:t>
            </w:r>
            <w:r>
              <w:rPr>
                <w:rFonts w:cs="PT Astra Serif" w:ascii="Liberation Serif" w:hAnsi="Liberation Serif"/>
              </w:rPr>
              <w:t xml:space="preserve"> либо невозможность </w:t>
            </w:r>
            <w:r>
              <w:rPr>
                <w:rFonts w:cs="Liberation Serif" w:ascii="Liberation Serif" w:hAnsi="Liberation Serif"/>
              </w:rPr>
              <w:t>получения муниципальной услуги в МФЦ</w:t>
            </w:r>
            <w:r>
              <w:rPr>
                <w:rFonts w:cs="PT Astra Serif" w:ascii="Liberation Serif" w:hAnsi="Liberation Serif"/>
              </w:rPr>
              <w:t xml:space="preserve"> (в том числе в полном объеме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1. 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PT Astra Serif"/>
              </w:rPr>
            </w:pPr>
            <w:r>
              <w:rPr>
                <w:rFonts w:cs="PT Astra Serif" w:ascii="Liberation Serif" w:hAnsi="Liberation Serif"/>
              </w:rPr>
      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, предусмотренного статьей 15.1 Федерального закона № 210-Ф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ind w:firstLine="8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</w:rPr>
              <w:t xml:space="preserve">Возможность либо невозможность получения муниципальной услуги в любом </w:t>
            </w:r>
            <w:r>
              <w:rPr>
                <w:rFonts w:cs="Liberation Serif" w:ascii="Liberation Serif" w:hAnsi="Liberation Serif"/>
                <w:bCs/>
              </w:rPr>
              <w:t>МФЦ  на территории Ямало-Ненецкого автономного округа</w:t>
            </w:r>
            <w:r>
              <w:rPr>
                <w:rFonts w:eastAsia="Calibri" w:cs="Liberation Serif" w:ascii="Liberation Serif" w:hAnsi="Liberation Serif"/>
              </w:rPr>
              <w:t xml:space="preserve"> по выбору заявителя (экстерриториальный принцип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ind w:firstLine="8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.15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ая услуга предоставляется по экстерриториальному принципу) и особенности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 электронной форме</w:t>
      </w:r>
    </w:p>
    <w:p>
      <w:pPr>
        <w:pStyle w:val="Normal"/>
        <w:tabs>
          <w:tab w:val="clear" w:pos="708"/>
          <w:tab w:val="left" w:pos="1276" w:leader="none"/>
        </w:tabs>
        <w:rPr>
          <w:rFonts w:ascii="Liberation Serif" w:hAnsi="Liberation Serif" w:cs="Liberation Serif"/>
          <w:b/>
          <w:b/>
          <w:bCs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5.1.</w:t>
        <w:tab/>
        <w:t>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5.2.</w:t>
        <w:tab/>
        <w:t>Получение муниципальной услуги по экстерриториальному принципу не предусмотрено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5.3.</w:t>
        <w:tab/>
        <w:t xml:space="preserve">Получение заявления и документов, указанных в пунктах 2.6.1, 2.6.2 подраздела 2.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, представляемых в форме электронных документов,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получении заявления и документов, указанных </w:t>
        <w:br/>
        <w:t xml:space="preserve">в пунктах 2.6.1, 2.6.2 подраздела 2.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, направляется заявителю по указанному в заявлении адресу электронной почты,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1.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.1.</w:t>
        <w:tab/>
        <w:t>Предоставление муниципальной услуги включает в себя следующие административные процедуры: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</w:t>
        <w:tab/>
        <w:t xml:space="preserve">прием </w:t>
      </w:r>
      <w:r>
        <w:rPr>
          <w:rFonts w:cs="Liberation Serif" w:ascii="Liberation Serif" w:hAnsi="Liberation Serif"/>
          <w:color w:val="000000"/>
          <w:sz w:val="26"/>
          <w:szCs w:val="26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</w:t>
        <w:tab/>
        <w:t>р</w:t>
      </w:r>
      <w:r>
        <w:rPr>
          <w:rFonts w:cs="Liberation Serif" w:ascii="Liberation Serif" w:hAnsi="Liberation Serif"/>
          <w:bCs/>
          <w:sz w:val="26"/>
          <w:szCs w:val="26"/>
        </w:rPr>
        <w:t>ассмотрение документов, принятие решения о предоставлении муниципальной услуги, оформление результата предоставления муниципальной услуг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3.1.2.</w:t>
        <w:tab/>
        <w:t xml:space="preserve">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sz w:val="26"/>
          <w:szCs w:val="26"/>
        </w:rPr>
        <w:t xml:space="preserve"> приведены поряд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существления в электронной форме административных процедур (действий), в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том числе с использованием Единого портала и/или Регионального портала (с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момента реализации технической возможности), официального сайта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3.2. Прием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запросов заявителей о предоставлении </w:t>
        <w:br/>
        <w:t xml:space="preserve">муниципальной услуги и иных документов, </w:t>
        <w:br/>
        <w:t xml:space="preserve">необходимых для предоставления муниципальной </w:t>
        <w:br/>
        <w:t>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1.</w:t>
        <w:tab/>
        <w:t>Основанием для начала исполнения административной процедуры является обращение заявителя в Уполномоченный орган с заявлением о предоставлении муниципальной услуги, поступление в Уполномоченный орган запроса через информационно-телекоммуникационные сети общего пользования в электронной форме, или почтовым отправл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2.</w:t>
        <w:tab/>
        <w:t>Специалист Уполномоченного органа, в обязанности которого входит прием и регистрация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</w:t>
        <w:tab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2)</w:t>
        <w:tab/>
        <w:t>регистрирует поступление заявления о предоставлении муниципальной услуги, в соответствии с установленными правилами делопроизводства ил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тказывает в приеме заявления для предоставления муниципальной услуг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сообщает заявителю номер и дату регистрации заявления;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</w:t>
        <w:tab/>
        <w:t>передает заявление и документы должностному лицу Уполномоченного органа для рассмотрения запроса и определения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3.</w:t>
        <w:tab/>
        <w:t>Критерием принятия решения является факт соответствия заявления и приложенных к нему документов требования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4.</w:t>
        <w:tab/>
        <w:t>Результатом административной процедуры является регистрация заявления (документов) и направление заявления (документов) специалисту, Уполномоченного органа, уполномоченному на рассмотрение обращения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5.</w:t>
        <w:tab/>
        <w:t>Способом фиксации результата административной процедуры является указание даты регистрации и присвоение запросу заявителя регистрационного номе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6.</w:t>
        <w:tab/>
        <w:t xml:space="preserve">Продолжительность административной процедуры - не более 15 минут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6"/>
          <w:szCs w:val="26"/>
        </w:rPr>
      </w:pPr>
      <w:bookmarkStart w:id="1" w:name="P272"/>
      <w:bookmarkEnd w:id="1"/>
      <w:r>
        <w:rPr>
          <w:rFonts w:cs="Liberation Serif" w:ascii="Liberation Serif" w:hAnsi="Liberation Serif"/>
          <w:b/>
          <w:bCs/>
          <w:sz w:val="26"/>
          <w:szCs w:val="26"/>
        </w:rPr>
        <w:t xml:space="preserve">3.3. Рассмотрение документов, приня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решения о предоставлении муниципальной услуги, оформление результата предоставления муниципаль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1.</w:t>
        <w:tab/>
        <w:t>Основанием начала исполнения административной процедуры является получение специалистом, ответственным за рассмотрение заявления (документов) заявителя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2.</w:t>
        <w:tab/>
        <w:t xml:space="preserve">При получении комплекта документов, указанных </w:t>
        <w:br/>
        <w:t xml:space="preserve">в подпунктах 2.6.1, 2.6.2 подраздела 2.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, специалист Уполномоченного органа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</w:t>
        <w:tab/>
        <w:t>устанавливает предмет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  <w:tab/>
        <w:t>устанавливает наличие полномочий Уполномоченного органа по рассмотрению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>устанавливает принадлежность заявителя к кругу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</w:t>
        <w:tab/>
        <w:t xml:space="preserve">проверяет наличие оснований для отказа в предоставлении муниципальной услуги, предусмотренных в пункте 2.8.3 подраздела 2.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3.</w:t>
        <w:tab/>
        <w:t xml:space="preserve">В случае если предоставление муниципальной услуги входит в полномочия Уполномоченного органа и отсутствуют определенные пунктом 2.8.3 подраздела 2.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 основания для отказа в предоставлении муниципальной услуги, специалист Уполномоченного органа, ответственный за рассмотрение обращения заявителя, разрабатывает в двух экземплярах проект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азрешения на </w:t>
      </w:r>
      <w:r>
        <w:rPr>
          <w:rFonts w:cs="Liberation Serif" w:ascii="Liberation Serif" w:hAnsi="Liberation Serif"/>
          <w:sz w:val="26"/>
          <w:szCs w:val="26"/>
        </w:rPr>
        <w:t>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у (взлет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 (далее – разрешение, проект решения о предоставлении муниципальной услуги) и</w:t>
      </w:r>
      <w:r>
        <w:rPr>
          <w:rFonts w:cs="PT Astra Serif" w:ascii="Liberation Serif" w:hAnsi="Liberation Serif"/>
          <w:sz w:val="26"/>
          <w:szCs w:val="26"/>
        </w:rPr>
        <w:t xml:space="preserve"> передает </w:t>
      </w:r>
      <w:r>
        <w:rPr>
          <w:rFonts w:cs="Liberation Serif" w:ascii="Liberation Serif" w:hAnsi="Liberation Serif"/>
          <w:sz w:val="26"/>
          <w:szCs w:val="26"/>
        </w:rPr>
        <w:t>указанный проект на рассмотрение должностному лицу Уполномоченного органа, имеющему полномочия на принятие решения о предоставлении муниципальной услуги (далее -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азрешение выдается на указанный в заявлении срок выполнения авиационных работ, парашютных прыжков, подъемов привязных аэростатов над территорией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допускается выдача разрешения на выполнение парашютных прыжков, демонстрационных полетов воздушных судов, полетов беспилотных летательных аппаратов над массовыми скоплениями люд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4.</w:t>
        <w:tab/>
        <w:t xml:space="preserve">В случае если имеются определенные пунктом 2.8.3 подраздела 2.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 основания для отказа в предоставлении муниципальной услуги, специалист Уполномоченного органа, ответственный за рассмотрение обращения заявителя, разрабатывает в двух экземплярах проект решения об отказе в предоставлении муниципальной услуги с указанием причин, послуживших основанию для отказа и</w:t>
      </w:r>
      <w:r>
        <w:rPr>
          <w:rFonts w:cs="PT Astra Serif" w:ascii="Liberation Serif" w:hAnsi="Liberation Serif"/>
          <w:sz w:val="26"/>
          <w:szCs w:val="26"/>
        </w:rPr>
        <w:t xml:space="preserve"> передает </w:t>
      </w:r>
      <w:r>
        <w:rPr>
          <w:rFonts w:cs="Liberation Serif" w:ascii="Liberation Serif" w:hAnsi="Liberation Serif"/>
          <w:sz w:val="26"/>
          <w:szCs w:val="26"/>
        </w:rPr>
        <w:t>указанный проект на рассмотрение уполномоченному лиц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5.</w:t>
        <w:tab/>
        <w:t>Уполномоченное лицо рассматривает проект решения о предоставлении  (об отказе в предоставлении) муниципальной услуги и в случае соответствия указанного проекта требованиям, установленным настоящим Административным регламентом, а также иным действующим нормативным правовым актам, определяющим порядок предоставления муниципальной услуги, подписывает указанный проект и возвращает его специалисту, ответственному за р</w:t>
      </w:r>
      <w:r>
        <w:rPr>
          <w:rFonts w:cs="Liberation Serif" w:ascii="Liberation Serif" w:hAnsi="Liberation Serif"/>
          <w:bCs/>
          <w:sz w:val="26"/>
          <w:szCs w:val="26"/>
        </w:rPr>
        <w:t xml:space="preserve">ассмотрение обращения, для дальнейшего оформ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6.</w:t>
        <w:tab/>
        <w:t>Специалист, ответственный за рассмотрение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формляет решение о предоставлении (об 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дает принятое решение о предоставлении (об отказе в предоставлении)  муниципальной услуги специалисту, ответственному за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7.</w:t>
        <w:tab/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8.</w:t>
        <w:tab/>
        <w:t>Результатом административной процедуры является подписание уполномоченным лицом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3.9.</w:t>
        <w:tab/>
        <w:t xml:space="preserve">Способом фиксации результата административной процедуры является присвоение регистрационного номера </w:t>
      </w:r>
      <w:r>
        <w:rPr>
          <w:rFonts w:cs="Liberation Serif" w:ascii="Liberation Serif" w:hAnsi="Liberation Serif"/>
          <w:sz w:val="26"/>
          <w:szCs w:val="26"/>
        </w:rPr>
        <w:t>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10.</w:t>
        <w:tab/>
        <w:t xml:space="preserve">Продолжительность административной процедуры составляет </w:t>
        <w:br/>
        <w:t>не более 8 календарных дней с момента регистрации заявления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4. Выдача результата предост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услуги заявителю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4.1.</w:t>
        <w:tab/>
        <w:t xml:space="preserve">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, ответственному за выдачу </w:t>
      </w:r>
      <w:r>
        <w:rPr>
          <w:rFonts w:cs="Liberation Serif" w:ascii="Liberation Serif" w:hAnsi="Liberation Serif"/>
          <w:bCs/>
          <w:sz w:val="26"/>
          <w:szCs w:val="26"/>
        </w:rPr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4.2.</w:t>
        <w:tab/>
        <w:t>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4.3.</w:t>
        <w:tab/>
        <w:t>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, передает заявителю одним из указанных способ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учает лично заявителю или его представителю по доверенности под роспис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м отправлением по адресу, указанному заявител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адресу электронной почты (по запросу заявител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ин экземпляр решения и документы, предоставленные заявителем, остаются на хранении в Уполномоченном орган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3.4.4.</w:t>
        <w:tab/>
        <w:t xml:space="preserve">Результатом административной процедуры является выдача (направление) заявителю решения о предоставлении либо </w:t>
      </w:r>
      <w:r>
        <w:rPr>
          <w:rFonts w:cs="Arial" w:ascii="Liberation Serif" w:hAnsi="Liberation Serif"/>
          <w:bCs/>
          <w:sz w:val="26"/>
          <w:szCs w:val="26"/>
        </w:rPr>
        <w:t>об отказе в предоставлении муниципальной услуги</w:t>
      </w:r>
      <w:r>
        <w:rPr>
          <w:rFonts w:cs="Arial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пособом фиксации результата административной процедуры является документированное подтверждение направления (вручения) заявителю решения </w:t>
      </w:r>
      <w:r>
        <w:rPr>
          <w:rFonts w:cs="Liberation Serif" w:ascii="Liberation Serif" w:hAnsi="Liberation Serif"/>
          <w:sz w:val="26"/>
          <w:szCs w:val="26"/>
        </w:rPr>
        <w:t>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4.5.</w:t>
        <w:tab/>
        <w:t>Продолжительность административной процедуры не более 2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календарных дней.</w:t>
      </w:r>
    </w:p>
    <w:p>
      <w:pPr>
        <w:pStyle w:val="Normal"/>
        <w:tabs>
          <w:tab w:val="clear" w:pos="708"/>
          <w:tab w:val="left" w:pos="141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bookmarkStart w:id="2" w:name="P426"/>
      <w:bookmarkEnd w:id="2"/>
      <w:r>
        <w:rPr>
          <w:rFonts w:cs="Liberation Serif" w:ascii="Liberation Serif" w:hAnsi="Liberation Serif"/>
          <w:b/>
          <w:bCs/>
          <w:sz w:val="26"/>
          <w:szCs w:val="26"/>
        </w:rPr>
        <w:t>3.5. Порядок осуществления в электрон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е административных процедур (действий)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 том числе с использованием Единого портала и/ил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егионального портала, официального сай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олномоченного органа (с момента реализ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технической возможности)</w:t>
      </w:r>
    </w:p>
    <w:p>
      <w:pPr>
        <w:pStyle w:val="Normal"/>
        <w:autoSpaceDE w:val="false"/>
        <w:spacing w:lineRule="auto" w:line="22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5.1.</w:t>
        <w:tab/>
        <w:t>Запись на прием в Уполномоченный орган для подачи запроса с использованием официального сайта Уполномоченного органа, Единого портала и/или Регионального портала не осуществля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5.2.</w:t>
        <w:tab/>
        <w:t xml:space="preserve">Формирование запроса о предоставлении муниципальной услуги на официальном сайте Уполномоченного органа, Едином портале и/или Региональном портале не осуществляетс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5.3.</w:t>
        <w:tab/>
        <w:t>Прием и регистрация Уполномоченным органом запроса и иных документов, необходимых для предоставления муниципальной услуги с использованием официального сайта Уполномоченного органа, Единого портала и/или Регионального портала не осуществля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5.4.</w:t>
        <w:tab/>
        <w:t>Государственная пошлин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5.5.</w:t>
        <w:tab/>
        <w:t xml:space="preserve">Результат предоставления муниципальной услуги с использованием Единого портала и/или Регионального портала, официального сайта Уполномоченного органа не предоставляетс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5.6.</w:t>
        <w:tab/>
        <w:t xml:space="preserve">Получение сведений о ходе выполнения запроса с использованием официального сайта Уполномоченного органа, Единого портала и/или Регионального портала не осуществляетс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5.7.</w:t>
        <w:tab/>
        <w:t>Оценка доступности и качества предоставления муниципальной услуги посредством официального сайта Уполномоченного органа, Единого портала и/или Регионального портала не осуществля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3.6. Порядок исправления допущенны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печаток и ошибок в выданных в результат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я муниципальной услуги документах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1.</w:t>
        <w:tab/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6.2.</w:t>
        <w:tab/>
        <w:t>Заявление</w:t>
      </w:r>
      <w:bookmarkStart w:id="3" w:name="_GoBack"/>
      <w:bookmarkEnd w:id="3"/>
      <w:r>
        <w:rPr>
          <w:rFonts w:cs="Liberation Serif" w:ascii="Liberation Serif" w:hAnsi="Liberation Serif"/>
          <w:sz w:val="26"/>
          <w:szCs w:val="26"/>
        </w:rPr>
        <w:t xml:space="preserve"> может быть подано заявителем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в Уполномоченный орган </w:t>
      </w:r>
      <w:r>
        <w:rPr>
          <w:rFonts w:cs="Liberation Serif" w:ascii="Liberation Serif" w:hAnsi="Liberation Serif"/>
          <w:sz w:val="26"/>
          <w:szCs w:val="26"/>
        </w:rPr>
        <w:t>одним из следующих способ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чно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ерез законного представителя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использованием средств почтовой связи (в том числе с использованием электронной почты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3.</w:t>
        <w:tab/>
        <w:t>Специалист Уполномоченного органа, ответственный за рассмотрение документов н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выявления опечаток и (или) ошибок в выданных в результате предоставления муниципальной услуги документах с</w:t>
      </w:r>
      <w:r>
        <w:rPr>
          <w:rFonts w:cs="Liberation Serif" w:ascii="Liberation Serif" w:hAnsi="Liberation Serif"/>
          <w:color w:val="000000"/>
          <w:sz w:val="26"/>
          <w:szCs w:val="26"/>
        </w:rPr>
        <w:t>пециалист</w:t>
      </w:r>
      <w:r>
        <w:rPr>
          <w:rFonts w:cs="Liberation Serif" w:ascii="Liberation Serif" w:hAnsi="Liberation Serif"/>
          <w:sz w:val="26"/>
          <w:szCs w:val="26"/>
        </w:rPr>
        <w:t xml:space="preserve"> Уполномоченного орган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ответственный за рассмотрение документов </w:t>
      </w:r>
      <w:r>
        <w:rPr>
          <w:rFonts w:cs="Liberation Serif" w:ascii="Liberation Serif" w:hAnsi="Liberation Serif"/>
          <w:sz w:val="26"/>
          <w:szCs w:val="26"/>
        </w:rPr>
        <w:t>на предоставление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</w:t>
      </w:r>
      <w:r>
        <w:rPr>
          <w:rFonts w:cs="Liberation Serif" w:ascii="Liberation Serif" w:hAnsi="Liberation Serif"/>
          <w:color w:val="000000"/>
          <w:sz w:val="26"/>
          <w:szCs w:val="26"/>
        </w:rPr>
        <w:t>пециалист</w:t>
      </w:r>
      <w:r>
        <w:rPr>
          <w:rFonts w:cs="Liberation Serif" w:ascii="Liberation Serif" w:hAnsi="Liberation Serif"/>
          <w:sz w:val="26"/>
          <w:szCs w:val="26"/>
        </w:rPr>
        <w:t xml:space="preserve"> Уполномоченного орган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ответственный за рассмотрение документов </w:t>
      </w:r>
      <w:r>
        <w:rPr>
          <w:rFonts w:cs="Liberation Serif" w:ascii="Liberation Serif" w:hAnsi="Liberation Serif"/>
          <w:sz w:val="26"/>
          <w:szCs w:val="26"/>
        </w:rPr>
        <w:t xml:space="preserve">н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 Формы контро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услуги в соответствии с Административным регламентом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.1.</w:t>
        <w:tab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, осуществляется руководителем Уполномоченного органа или уполномоченным им должностным лицо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4.1.2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2. Порядок и периодичность </w:t>
        <w:br/>
        <w:t xml:space="preserve">осуществления плановых и внеплановых проверок </w:t>
        <w:br/>
        <w:t xml:space="preserve">полноты и качества предоставления муниципальной </w:t>
        <w:br/>
        <w:t xml:space="preserve">услуги, в том числе порядок и формы контроля </w:t>
        <w:br/>
        <w:t xml:space="preserve">за полнотой и качеством предоставления </w:t>
        <w:br/>
        <w:t>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1.</w:t>
        <w:tab/>
        <w:t>Контроль полноты и качества предоставления муниципальной услуги включает в себя проведение плановых и в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2.</w:t>
        <w:tab/>
        <w:t>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3.</w:t>
        <w:tab/>
        <w:t>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проведении внеплановой проверки принимает руководитель Уполномоченного органа или уполномоченное им должностное лиц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4.</w:t>
        <w:tab/>
        <w:t>Результаты проверки оформляются в форм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3. Ответственность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олномоченного органа, за решения и действия (бездействие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инимаемые (осуществляемые) ими в ход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3.1.</w:t>
        <w:tab/>
        <w:t>Должностные лица Уполномоченного органа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3.2.</w:t>
        <w:tab/>
        <w:t xml:space="preserve">Должностные лица Уполномоченного орган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3.3.</w:t>
        <w:tab/>
        <w:t>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жалования решений и действий (бездейств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олжностных лиц Уполномоченного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.</w:t>
        <w:tab/>
        <w:t>Заявитель вправе обжаловать решения и действия (бездействие) Уполномоченного органа и (или) его должностных лиц, участвующих в предоставлении муниципальной услуги, в досудебном (внесудебном) порядке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.1.</w:t>
        <w:tab/>
        <w:t>Нарушение срока регистрации запроса о предоставлении муниципальной услуги, запроса, указанного в статье 15.1 Федерального закона № 210-ФЗ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.2.</w:t>
        <w:tab/>
        <w:t>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1.3.</w:t>
        <w:tab/>
        <w:t>Т</w:t>
      </w:r>
      <w:r>
        <w:rPr>
          <w:rFonts w:cs="Liberation Serif" w:ascii="Liberation Serif" w:hAnsi="Liberation Serif"/>
          <w:bCs/>
          <w:sz w:val="26"/>
          <w:szCs w:val="26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.4.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, у заявител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ли иными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.6.</w:t>
        <w:tab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7.</w:t>
        <w:tab/>
        <w:t>Отказ органа, предоставляющего муниципальную услугу, его должностного лиц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8.</w:t>
        <w:tab/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9.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10.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2.</w:t>
        <w:tab/>
        <w:t>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наименование Уполномоченного органа, либо муниципального служащего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 xml:space="preserve">фамилию, имя, отчество (последнее – при наличии), сведения о месте жительства заявителя - физического лица или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2 пункта 5.6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3)</w:t>
        <w:tab/>
        <w:t xml:space="preserve">сведения об обжалуемых решениях и действиях (бездействии) должностных лиц, муниципальных служащих Уполномоченного органа,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яющих муниципальную услугу </w:t>
      </w:r>
      <w:r>
        <w:rPr>
          <w:rFonts w:cs="Liberation Serif" w:ascii="Liberation Serif" w:hAnsi="Liberation Serif"/>
          <w:sz w:val="26"/>
          <w:szCs w:val="26"/>
          <w:lang w:eastAsia="en-US"/>
        </w:rPr>
        <w:t>и/или</w:t>
      </w:r>
      <w:r>
        <w:rPr>
          <w:rFonts w:cs="Liberation Serif" w:ascii="Liberation Serif" w:hAnsi="Liberation Serif"/>
          <w:sz w:val="26"/>
          <w:szCs w:val="26"/>
        </w:rPr>
        <w:t xml:space="preserve"> участвующих в организации предоставления муниципальной услуги</w:t>
      </w:r>
      <w:r>
        <w:rPr>
          <w:rFonts w:cs="Liberation Serif" w:ascii="Liberation Serif" w:hAnsi="Liberation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4)</w:t>
        <w:tab/>
        <w:t>доводы, на основании которых заявитель не согласен с решением и действием (бездействием) должностных лиц, муниципальных служащих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 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bookmarkStart w:id="4" w:name="Par13"/>
      <w:bookmarkEnd w:id="4"/>
      <w:r>
        <w:rPr>
          <w:rFonts w:cs="Liberation Serif" w:ascii="Liberation Serif" w:hAnsi="Liberation Serif"/>
          <w:sz w:val="26"/>
          <w:szCs w:val="26"/>
          <w:lang w:eastAsia="en-US"/>
        </w:rPr>
        <w:t>5.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 юридических лиц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5.</w:t>
        <w:tab/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прос на предоставл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ремя приема жалоб соответствует времени приема заявителей Уполномоченным орган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6.</w:t>
        <w:tab/>
        <w:t xml:space="preserve">С момента реализации технической возможности жалоба в </w:t>
      </w:r>
      <w:r>
        <w:rPr>
          <w:rFonts w:cs="Liberation Serif" w:ascii="Liberation Serif" w:hAnsi="Liberation Serif"/>
          <w:sz w:val="26"/>
          <w:szCs w:val="26"/>
        </w:rPr>
        <w:t>электронной форме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может быть подана заявителем посредств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официального сайта Уполномоченного орга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pacing w:val="-2"/>
          <w:sz w:val="26"/>
          <w:szCs w:val="26"/>
          <w:lang w:eastAsia="en-US"/>
        </w:rPr>
      </w:pPr>
      <w:r>
        <w:rPr>
          <w:rFonts w:cs="Liberation Serif" w:ascii="Liberation Serif" w:hAnsi="Liberation Serif"/>
          <w:spacing w:val="-2"/>
          <w:sz w:val="26"/>
          <w:szCs w:val="26"/>
          <w:lang w:eastAsia="en-US"/>
        </w:rPr>
        <w:t>2)</w:t>
        <w:tab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должностных лиц Уполномоченного органа, муниципального служащего,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pacing w:val="-2"/>
          <w:sz w:val="26"/>
          <w:szCs w:val="26"/>
          <w:lang w:eastAsia="en-US"/>
        </w:rPr>
      </w:pPr>
      <w:r>
        <w:rPr>
          <w:rFonts w:cs="Liberation Serif" w:ascii="Liberation Serif" w:hAnsi="Liberation Serif"/>
          <w:spacing w:val="-2"/>
          <w:sz w:val="26"/>
          <w:szCs w:val="26"/>
          <w:lang w:eastAsia="en-US"/>
        </w:rPr>
        <w:t>3) единого и/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7.</w:t>
        <w:tab/>
        <w:t xml:space="preserve">При подаче жалобы в электронной форме документы, указанные в пункте 5.4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bookmarkStart w:id="5" w:name="Par30"/>
      <w:bookmarkEnd w:id="5"/>
      <w:r>
        <w:rPr>
          <w:rFonts w:cs="Liberation Serif" w:ascii="Liberation Serif" w:hAnsi="Liberation Serif"/>
          <w:sz w:val="26"/>
          <w:szCs w:val="26"/>
          <w:lang w:eastAsia="en-US"/>
        </w:rPr>
        <w:t>5.8.</w:t>
        <w:tab/>
        <w:t>Жалоба рассматрива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Уполномоченным органом в случае обжалования решений и действий (бездействия) должностных лиц Уполномоченного органа, муниципального служащег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лучае, если обжалуются решения руководителя Уполномоченного органа, Учреждения, жалоба подается в вышестоящий орган (в порядке подчиненности) и рассматривается им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6" w:name="Par35"/>
      <w:bookmarkEnd w:id="6"/>
      <w:r>
        <w:rPr>
          <w:rFonts w:cs="Liberation Serif" w:ascii="Liberation Serif" w:hAnsi="Liberation Serif"/>
          <w:sz w:val="26"/>
          <w:szCs w:val="26"/>
          <w:lang w:eastAsia="en-US"/>
        </w:rPr>
        <w:t>5.9.</w:t>
        <w:tab/>
        <w:t xml:space="preserve">В случае если жалоба подана заявителем в орган, в компетенцию которого не входит принятие решения по жалобе в соответствии с требованиями пункта 5.8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0.</w:t>
        <w:tab/>
        <w:t>Должностные лица Уполномоченного органа, муниципальные служащие, уполномоченные на рассмотрение жалоб, обеспечиваю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прием и рассмотрение жалоб в соответствии с требованиями настоящего раздел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 xml:space="preserve">направление жалоб в уполномоченный на их рассмотрение орган в соответствии с пунктом 5.9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1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 5.63 Кодекса Российской Федерации об административных </w:t>
        <w:br/>
        <w:t xml:space="preserve">правонарушениях, статьей 2.12 Закона Ямало-Ненецкого автономного округа </w:t>
        <w:br/>
        <w:t>от 16 декабря 2004 года № 81-ЗАО «Об административных правонарушениях», или признаков состава преступления должностное лицо Уполномоченного органа, муниципальные служащие,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2.</w:t>
        <w:tab/>
        <w:t>Уполномоченный орган обеспечивае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, посредством размещения информации на стендах в месте предоставления муниципальной услуги, на официальном сайте Уполномоченного органа, а также на Едином портале и/или Региональном портал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</w:t>
        <w:tab/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участвующих в предоставлении муниципальной услуги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4)</w:t>
        <w:tab/>
        <w:t>формирование и представление в случае необходимости отчетности о полученных и рассмотренных жалобах (в т.ч. о количестве удовлетворенных и неудовлетворенных жалоб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3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 указанием даты ее принятия, сообщается присвоенный жалобе регистрационный номер и телефон, по которому заявитель сможет узнать информацию о рассмотрении жалоб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4.</w:t>
        <w:tab/>
        <w:t>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 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кончание срока рассмотрения жалобы приходится на нерабочий день, днем окончания срока считается предшествующий ему рабочий день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5.</w:t>
        <w:tab/>
        <w:t>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6.</w:t>
        <w:tab/>
      </w:r>
      <w:r>
        <w:rPr>
          <w:rFonts w:cs="Liberation Serif" w:ascii="Liberation Serif" w:hAnsi="Liberation Serif"/>
          <w:sz w:val="26"/>
          <w:szCs w:val="26"/>
          <w:lang w:eastAsia="en-US"/>
        </w:rPr>
        <w:t>Ответ по результатам рассмотрения жалобы направляется заявителю не позднее дня, следующего за днем принятия решения, в письменной форме. В случае если жалоба была направлена способом, указанным в подпункте 2 пункта 5.6 раздела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 V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17.</w:t>
        <w:tab/>
      </w:r>
      <w:r>
        <w:rPr>
          <w:rFonts w:cs="Liberation Serif" w:ascii="Liberation Serif" w:hAnsi="Liberation Serif"/>
          <w:sz w:val="26"/>
          <w:szCs w:val="26"/>
        </w:rPr>
        <w:t xml:space="preserve">В случае признания жалобы подлежащей удовлетворению в ответе заявителю, указанном в пункте 5.16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8.</w:t>
        <w:tab/>
        <w:t xml:space="preserve">В случае признания жалобы, не подлежащей удовлетворению, в ответе заявителю, указанном в пункте 5.16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19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наименование Уполномоченного органа, рассмотревшего жалобу, должность, фамилия, имя, отчество (при наличии) лица, принявшего решение по жалоб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>номер, дата, место принятия решения, включая сведения о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</w:t>
        <w:tab/>
        <w:t>фамилия, имя, отчество (при наличии) заявител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4)</w:t>
        <w:tab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)</w:t>
        <w:tab/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6)</w:t>
        <w:tab/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</w:t>
      </w:r>
      <w:r>
        <w:rPr>
          <w:rFonts w:cs="Liberation Serif" w:ascii="Liberation Serif" w:hAnsi="Liberation Serif"/>
          <w:sz w:val="26"/>
          <w:szCs w:val="26"/>
        </w:rPr>
        <w:t>,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признания жалобы не подлежащей удовлетворению – даются аргументированные разъяснения о причинах принятого решения</w:t>
      </w:r>
      <w:r>
        <w:rPr>
          <w:rFonts w:cs="Liberation Serif" w:ascii="Liberation Serif" w:hAnsi="Liberation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7)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20.</w:t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21.</w:t>
        <w:tab/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22.</w:t>
        <w:tab/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23.</w:t>
        <w:tab/>
        <w:t>Уполномоченный орган</w:t>
      </w:r>
      <w:r>
        <w:rPr>
          <w:rFonts w:cs="Liberation Serif" w:ascii="Liberation Serif" w:hAnsi="Liberation Serif"/>
          <w:sz w:val="26"/>
          <w:szCs w:val="26"/>
        </w:rPr>
        <w:t>,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полномоченные на рассмотрение жалобы, вправе оставить ее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>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</w:t>
        <w:tab/>
        <w:t>текст жалобы не позволяет определить ее суть, о чем в течение 7 дней со дня регистрации жалобы сообщается гражданину, направившему жалоб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5.24.</w:t>
        <w:tab/>
        <w:t>Заявитель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</w:t>
        <w:tab/>
        <w:t>получать информацию и документы,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</w:t>
        <w:tab/>
        <w:t>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Выдача разрешения на выполнение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виационных работ, парашютных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ыжков, демонстрационных полетов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душных судов, полетов беспилотных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етательных аппаратов, подъемов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вязных аэростатов над территорией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 xml:space="preserve">муниципального образования поселок Уренгой, а также посадку (взлет)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расположенные в границах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 xml:space="preserve">муниципального образования поселок Уренгой площадки, сведения о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торых не опубликованы в документах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эронавигационной информации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Управление городского хозяйства»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амилия, имя, отчество (при наличии) заявителя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ого лица, индивидуального предпринимателя,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визиты документа, удостоверяющего личность,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юридического лица, ОГРН, ИНН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5"/>
              </w:rPr>
            </w:pPr>
            <w:r>
              <w:rPr>
                <w:rFonts w:cs="Liberation Serif" w:ascii="Liberation Serif" w:hAnsi="Liberation Serif"/>
                <w:spacing w:val="-5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ого лица, почтовый адрес для получения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а, адрес электронной почты, телефон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ФОРМА ЗАЯВЛЕНИЯ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выдаче разрешения на выполнение авиационных </w:t>
        <w:br/>
        <w:t xml:space="preserve">работ, парашютных прыжков, демонстрационных полетов </w:t>
        <w:br/>
        <w:t xml:space="preserve">воздушных судов, полетов беспилотных летательных аппаратов, </w:t>
        <w:br/>
        <w:t xml:space="preserve">подъемов привязных аэростатов над территорией муниципального </w:t>
        <w:br/>
        <w:t xml:space="preserve">образования поселок Уренгой, а также посадку (взлет) </w:t>
        <w:br/>
        <w:t xml:space="preserve">на расположенные в границах муниципального образования </w:t>
        <w:br/>
        <w:t xml:space="preserve">поселок Уренгой площадки, сведения о которых </w:t>
        <w:br/>
        <w:t xml:space="preserve">не опубликованы в документах аэронавигационн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нформации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0"/>
        <w:gridCol w:w="725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шу выдать разрешение на выполнение над территорией муниципального образования поселок Уренгой: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иационных работ, парашютных прыжков, демонстрационных полетов воздушных судов, подъема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язных аэростатов, полетов беспилотных летательных  аппаратов, посадки (взлета) на площадку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целью: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воздушном судне: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и тип воздушных судов, государственный регистрационный опознавательный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к воздушного судна, заводской номер (при наличии) и принадлежность воздушного судн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использования воздушного пространства (посадки (взлета):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йон проведения авиационных работ, парашютных прыжков, демонстрационных полетов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душных судов, подъема привязного аэростата, полетов беспилотных летательных аппарат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рок использования воздушного пространства: 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ата начала использования - «__» ________________ 20__ года 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окончания использования - «__» ________________ 20__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 использования воздушного пространства (посадки (взлета): 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нируемое время начала - __ час. __ м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нируемое время окончания - __ час. __ мин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зультат рассмотрения заявления прошу выдать нарочно, направить почтовым отправлением по вышеуказанному адресу (</w:t>
      </w:r>
      <w:r>
        <w:rPr>
          <w:rFonts w:cs="Liberation Serif" w:ascii="Liberation Serif" w:hAnsi="Liberation Serif"/>
          <w:i/>
          <w:sz w:val="26"/>
          <w:szCs w:val="26"/>
        </w:rPr>
        <w:t>нужное подчеркнуть</w:t>
      </w:r>
      <w:r>
        <w:rPr>
          <w:rFonts w:cs="Liberation Serif" w:ascii="Liberation Serif" w:hAnsi="Liberation Serif"/>
          <w:sz w:val="26"/>
          <w:szCs w:val="26"/>
        </w:rPr>
        <w:t>), по электронной почте _____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общаю, что в соответствии с Федеральным законом </w:t>
        <w:br/>
        <w:t>от 27 июля 2006 года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____ 20__ года 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подачи заявления)</w:t>
        <w:tab/>
        <w:t>(подпись, расшифровк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245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Выдача разрешения на выполнение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виационных работ, парашютных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ыжков, демонстрационных полетов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душных судов, полетов беспилотных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етательных аппаратов, подъемов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вязных аэростатов над территорией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 xml:space="preserve">муниципального образования поселок Уренгой, а также посадку (взлет)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расположенные в границах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 xml:space="preserve">муниципального образования поселок Уренгой площадки, сведения о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торых не опубликованы в документах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эронавигационной информации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разец заполнения заявления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Управление городского хозяйства»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Иванова Ивана Иванович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амилия, имя, отчество (при наличии) заявителя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ого лица, индивидуального предпринимателя,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аспорт 42 00 № 333333, выдан ОМВ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ЯНАО в п. Уренгой 04.12.20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визиты документа, удостоверяющего личность,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юридического лица, ОГРН, ИНН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5"/>
              </w:rPr>
              <w:t>629860, ЯНАО , Пуровский район, п. Уренгой, ул. Геологов д.17 кв. 16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ого лица, почтовый адрес для получения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92233300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а, адрес электронной почты, телефон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ЯВЛЕНИЕ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выдаче разрешения на выполнение авиационных </w:t>
        <w:br/>
        <w:t xml:space="preserve">работ, парашютных прыжков, демонстрационных полетов </w:t>
        <w:br/>
        <w:t xml:space="preserve">воздушных судов, полетов беспилотных летательных аппаратов, </w:t>
        <w:br/>
        <w:t xml:space="preserve">подъемов привязных аэростатов над территорией муниципального </w:t>
        <w:br/>
        <w:t xml:space="preserve">образования поселок Уренгой, а также посадку (взлет) </w:t>
        <w:br/>
        <w:t xml:space="preserve">на расположенные в границах муниципального образования </w:t>
        <w:br/>
        <w:t xml:space="preserve">поселок Уренгой площадки, сведения о которых </w:t>
        <w:br/>
        <w:t xml:space="preserve">не опубликованы в документах аэронавигационн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нформации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0"/>
        <w:gridCol w:w="725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шу выдать разрешение на выполнение над территорией муниципального образования поселок Уренгой: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рашютного прыжка над территорией поселка Уренго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иационных работ, парашютных прыжков, демонстрационных полетов воздушных судов, подъема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язных аэростатов, полетов беспилотных летательных  аппаратов, посадки (взлета) на площадку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целью: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влечения и хобби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воздушном судне: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Н-2, в количестве 1 единицы, 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ый регистрационный знак 089011000202-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EX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3, № 03-11-033-00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и тип воздушных судов, государственный регистрационный опознавательный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к воздушного судна, заводской номер (при наличии) и принадлежность воздушного судн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использования воздушного пространства (посадки (взлета):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333333"/>
                <w:sz w:val="26"/>
                <w:szCs w:val="26"/>
              </w:rPr>
              <w:t>Уренгой Пуровский район Ямало-Ненецкий автономный округ,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333333"/>
                <w:sz w:val="26"/>
                <w:szCs w:val="26"/>
              </w:rPr>
              <w:t>60° 40' 30.6012" N, 66° 26' 28.6188" 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йон проведения авиационных работ, парашютных прыжков, демонстрационных полетов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душных судов, подъема привязного аэростата, полетов беспилотных летательных аппаратов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использования воздушного простран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начала использования - «02» августа 2019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окончания использования - «03» сентября 2019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я использования воздушного пространства (посадки (взлета)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. Уренгой планируемое время начала - 10 час. 00 мин. планируемое время окончания - 11 час. 10 мин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езультат рассмотрения заявления прошу выдать </w:t>
      </w:r>
      <w:r>
        <w:rPr>
          <w:rFonts w:cs="Liberation Serif" w:ascii="Liberation Serif" w:hAnsi="Liberation Serif"/>
          <w:sz w:val="26"/>
          <w:szCs w:val="26"/>
          <w:u w:val="single"/>
        </w:rPr>
        <w:t>нарочно</w:t>
      </w:r>
      <w:r>
        <w:rPr>
          <w:rFonts w:cs="Liberation Serif" w:ascii="Liberation Serif" w:hAnsi="Liberation Serif"/>
          <w:sz w:val="26"/>
          <w:szCs w:val="26"/>
        </w:rPr>
        <w:t>, направить почтовым отправлением по вышеуказанному адресу (</w:t>
      </w:r>
      <w:r>
        <w:rPr>
          <w:rFonts w:cs="Liberation Serif" w:ascii="Liberation Serif" w:hAnsi="Liberation Serif"/>
          <w:i/>
          <w:sz w:val="26"/>
          <w:szCs w:val="26"/>
        </w:rPr>
        <w:t>нужное подчеркнуть</w:t>
      </w:r>
      <w:r>
        <w:rPr>
          <w:rFonts w:cs="Liberation Serif" w:ascii="Liberation Serif" w:hAnsi="Liberation Serif"/>
          <w:sz w:val="26"/>
          <w:szCs w:val="26"/>
        </w:rPr>
        <w:t>), по электронной почте _____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общаю, что в соответствии с Федеральным законом </w:t>
        <w:br/>
        <w:t>от 27 июля 2006 года № 152-ФЗ «О персональных данных» я даю согласие на обработку, а также, в случае необходимости, передачу моих персональных данных в рамках действующего законодательств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Liberation Serif" w:ascii="Liberation Serif" w:hAnsi="Liberation Serif"/>
          <w:u w:val="single"/>
        </w:rPr>
        <w:t>«_01_» _июля _2019 _года_</w:t>
      </w:r>
      <w:r>
        <w:rPr>
          <w:rFonts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  <w:u w:val="single"/>
        </w:rPr>
        <w:t>____________Иванов___________</w:t>
      </w:r>
      <w:r>
        <w:rPr>
          <w:rFonts w:cs="Liberation Serif" w:ascii="Liberation Serif" w:hAnsi="Liberation Serif"/>
        </w:rPr>
        <w:br/>
        <w:t>(дата подачи заявления)</w:t>
        <w:tab/>
        <w:t>(подпись, расшифровка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3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Выдача разрешения на выполнение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виационных работ, парашютных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ыжков, демонстрационных полетов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здушных судов, полетов беспилотных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летательных аппаратов, подъемов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вязных аэростатов над территорией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бразования поселко Уренгой, а также посадку (взлет)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расположенные в границах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бразования поселок Уренгой площадки, сведения о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торых не опубликованы в документах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эронавигационной информации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ЗРЕШЕНИЕ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выполнение 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. № __________________________ «__» _______________ 20__ г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ассмотрев заявление от «__» _______________ 20__ г. № _________________, в соответствии с пунктом 49 Федеральных правил использования </w:t>
        <w:br/>
        <w:t xml:space="preserve">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 использования воздушного пространства Российской Федерации», утвержденных </w:t>
        <w:br/>
        <w:t>приказом Министерства транспорта Российской Федерации от 16.01.2012 № 6,</w:t>
        <w:br/>
        <w:t xml:space="preserve">муниципальное казенное учреждение «Управление городского хозяйства» разрешает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юридического лица, ОГРН, ИНН; фамилия, имя, отчество физического лица, индивидуальног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принимателя реквизиты документа, удостоверяющего личность, адрес местонахождения (жительств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ыполнение над муниципальным образованием поселок Уренгой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авиационных работ, парашютных прыжков, демонстрационных полетов воздушных судов, подъемов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вязных аэростатов, полетов беспилотных летательных аппаратов, посадки (взлета) на площадку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целью: __________________________________________________________________</w:t>
      </w:r>
    </w:p>
    <w:p>
      <w:pPr>
        <w:pStyle w:val="Normal"/>
        <w:ind w:firstLine="31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цель проведения запрашиваемого вида деятельности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воздушном судне (воздушных судах)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указать количество и тип воздушных судов) государственный регистрационный (опознавательный) знак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18"/>
          <w:szCs w:val="18"/>
        </w:rPr>
        <w:t>заводской номер и принадлежность воздушного судн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Место использования воздушного пространства (посадки (взлета)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йон проведения авиационных работ, демонстрационных полетов воздушных судов, полетов беспилотных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летательных аппаратов, посадочные площадки, площадки приземления парашютистов, </w:t>
        <w:br/>
        <w:t>место подъема привязного аэростата, посадочные площад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и использования воздушного пространства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ата (даты) и временной интервал проведения запрашиваемого вида деятель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действия разрешен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firstLine="56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должности)</w:t>
        <w:tab/>
        <w:t>(подпись)</w:t>
        <w:tab/>
        <w:t>(инициалы и фамилия)</w:t>
      </w:r>
    </w:p>
    <w:p>
      <w:pPr>
        <w:pStyle w:val="Normal"/>
        <w:ind w:firstLine="141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.П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4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Выдача разрешения на выполнение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виационных работ, парашютных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ыжков, демонстрационных полетов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здушных судов, полетов беспилотных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летательных аппаратов, подъемов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вязных аэростатов над территорией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бразования поселок</w:t>
      </w:r>
    </w:p>
    <w:p>
      <w:pPr>
        <w:pStyle w:val="Normal"/>
        <w:ind w:firstLine="5103"/>
        <w:rPr/>
      </w:pPr>
      <w:r>
        <w:rPr>
          <w:rFonts w:cs="Liberation Serif" w:ascii="Liberation Serif" w:hAnsi="Liberation Serif"/>
          <w:sz w:val="26"/>
          <w:szCs w:val="26"/>
        </w:rPr>
        <w:t xml:space="preserve">Уренгой, а также посадку (взлет)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расположенные в границах </w:t>
      </w:r>
    </w:p>
    <w:p>
      <w:pPr>
        <w:pStyle w:val="Normal"/>
        <w:ind w:firstLine="5103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бразования поселок </w:t>
      </w:r>
    </w:p>
    <w:p>
      <w:pPr>
        <w:pStyle w:val="Normal"/>
        <w:ind w:firstLine="5103"/>
        <w:rPr/>
      </w:pPr>
      <w:r>
        <w:rPr>
          <w:rFonts w:cs="Liberation Serif" w:ascii="Liberation Serif" w:hAnsi="Liberation Serif"/>
          <w:sz w:val="26"/>
          <w:szCs w:val="26"/>
        </w:rPr>
        <w:t xml:space="preserve">Уренгой площадки, сведения о 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торых не опубликованы в документах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отказе в выдаче раз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выполнение 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. № _________________________ «___» __________________ 20___ г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ассмотрев заявление от «__» ______________ 20__ г. № ________________, в соответствии с пунктом 49 Федеральных правил использования </w:t>
        <w:br/>
        <w:t xml:space="preserve">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 использования воздушного пространства Российской Федерации», утвержденных </w:t>
        <w:br/>
        <w:t>приказом Министерства транспорта Российской Федерации от 16.01.2012 № 6,</w:t>
        <w:br/>
        <w:t>муниципальное казенное учреждение «Управление городского хозяйства» отказывает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у (взлет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 (нужное подчеркнуть),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именование юридического лица, ОГРН, ИНН; фамилия, имя,  отчество физического лица, индивидуального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принимателя реквизиты документа, удостоверяющего личность, адрес местонахождения (жительств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: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</w:rPr>
        <w:t>причины отказ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firstLine="56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должности)</w:t>
        <w:tab/>
        <w:t>(подпись)</w:t>
        <w:tab/>
        <w:t>(инициалы и фамилия)</w:t>
      </w:r>
    </w:p>
    <w:p>
      <w:pPr>
        <w:pStyle w:val="Normal"/>
        <w:ind w:left="595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Знак"/>
    <w:qFormat/>
    <w:rPr>
      <w:rFonts w:ascii="Verdana" w:hAnsi="Verdana" w:cs="Verdan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n">
    <w:name w:val="fn"/>
    <w:qFormat/>
    <w:rPr/>
  </w:style>
  <w:style w:type="character" w:styleId="Locality">
    <w:name w:val="locality"/>
    <w:qFormat/>
    <w:rPr/>
  </w:style>
  <w:style w:type="character" w:styleId="Geo">
    <w:name w:val="geo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8">
    <w:name w:val="Бланк"/>
    <w:basedOn w:val="Style17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pgu-yamal.ru/" TargetMode="External"/><Relationship Id="rId4" Type="http://schemas.openxmlformats.org/officeDocument/2006/relationships/hyperlink" Target="http://docs.cntd.ru/document/9040995" TargetMode="External"/><Relationship Id="rId5" Type="http://schemas.openxmlformats.org/officeDocument/2006/relationships/hyperlink" Target="http://docs.cntd.ru/document/90409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9:00Z</dcterms:created>
  <dc:creator>User</dc:creator>
  <dc:description/>
  <cp:keywords/>
  <dc:language>en-US</dc:language>
  <cp:lastModifiedBy>ADM76</cp:lastModifiedBy>
  <cp:lastPrinted>2016-12-06T09:39:00Z</cp:lastPrinted>
  <dcterms:modified xsi:type="dcterms:W3CDTF">2019-04-23T06:39:00Z</dcterms:modified>
  <cp:revision>2</cp:revision>
  <dc:subject/>
  <dc:title> </dc:title>
</cp:coreProperties>
</file>